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б организации питания обучающихся Муниципального казенного общеобразовательного учреждения «Верхнебузиновская средняя школа» Клетского муниципального района Волгоградской области (далее – Положение) разработано в соответствии со статьями 37, 41, пунктом 7 статьи 79 Федерального закона от 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 образовании в РФ», Федеральным законом от 30.03.1999 № 52-ФЗ «О санитарно-эпидемиологическом благополучии населения»,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, уста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КОУ «Верхнебузиновская СШ» (далее – школ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ействие настоящего Положения распространяется на всех участников процесса организации питания: обучающихся школы, их родителей (законных представителей) и работников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онные принцип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бщие принципы 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питанием осуществляется школой самостоятельно на базе пищеблока, работающего на сырье. Обслуживание обучающихся осуществляется штатными работниками школы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питания обучающихся организуют назначенные приказом директора школы ответственные работники из числа администрации и технического персонал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По вопросам организации питания школа взаимодействует с родителями (законными представителями) обучающихся, отделом  образования  Клетского муниципального района Волгоградской области, территориальным органом Роспотребнадзор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 Питание обучающихся организуется в соответствии с требованиями СП 2.4.3648-20, СанПиН 2.3/2.4.3590-20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1.2.3685-21 и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Режим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Горячее питание обучающимся предоставляется в учебные дни и часы работы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ь дней в неделю – с понедельника по пятницу включительно. Питание не предоставляется в дни каникул и карантина, выходные и праздничные д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Условия 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В соответствии с требованиями СП 2.4.3648-20, СанПиН 2.3/2.4.3590-20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1.2.3685-21 и ТР ТС 021/2011 в столовой выделены производственные помещения для приема и 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Закупка пищевых продукции и сырь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Меры по улучшению 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остоянную информационно-просветительскую работу по повышению уровня культуры питания обучающихся в рамках образовательной деятельности и внеурочных мероприятий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с родителями (законными представителями) обучающихся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мониторинг организации питания и направляет в местное управление образования сведения о показателях эффективности реализации мероприятий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предоставления питания и питьевого режим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Горяч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. Предоставление горячего пит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ится на добровольной основе с письменного заявления родителей (законных представителей) обучающегося, поданного на имя директора школы. Горячее питание предоставляется в зависимости от режима обучения и продолжительности нахождения обучающегося в школе. Кратность и наименования приемов пищи определяется по нормам, установленным приложением 12 к СанПиН 2.3/2.4.3590-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уся прекращается предоставление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, если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 (законный представитель) обучающего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ил заявление о прекращении обеспечения горячим питанием обучающегос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 (законный представитель) обучающегося предоставил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замене горячего питания на питание готовыми домашними блюдами (для обучающихся, нуждающихся в лечебном и диетическом питании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йся обуч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рименением дистанционных технологий и не имеет мер социальной поддержки в виде получения набора пищевых продуктов. Горячее питание возобновляется со дня возобновления обучения в стен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йся переведен или отчисле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 школы;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казанием этих причин. Питание не предоставляется со дня, следующего за днем издания приказа о прекращении предоставления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бучающему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3. Для отпуска горячего питания обучающихся в течение учебного дня выделяются перемены длительност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 минут кажд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4. Предоставление питания организуется по классам в соответствии с графиком, утверждаемым директором школы. График составляется ответственным по питанию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5. Отпуск блюд осуществляется по заявкам ответственных работников. Заявка на количество питающихся предоста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м пищеблока за т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дня и уточняется накануне не позднее 14:0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Финансовое обеспеч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итание обучающихся школы организуется за счет средств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го, регионального и местного бюдже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ей (законных представителей) обучающихся, предоставл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питание детей (далее – родительская плата);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ит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счет средств федерального, регионального и местного бюджет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Бюджетные средства на обеспечение горячим питанием обучающихся выделяются в качестве меры социальной поддержки обучающихся из льготных категорий, пере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ах 5.2–5.3 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Питание за счет средств областного и местного бюджета предоставляется обучающим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разделом 5 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одного дня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итание за счет средств родительской плат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Горячее питание обучающихся за счет родительской платы производится на основании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я одного из родителей (законных представителей) обучающегося, составленного им по форме, установленной в прилож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настоящему Положению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говора о предоставлении питания за счет родительской платы, заключенного между школой и одним из родителей (законным представителем)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о предоставлении обучающемуся платного горячего питания оформляется приказом директора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трех дней со дня заключения меж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ой и родителем (законным представителем) обучающегося договора о предоставлении обучающемуся платного горячего питания. Право на получение горячего питания у обучающегося наступает со следующего учебного дня после издания приказа о предоставлении горячего питания и действует до окончания текущего учебного года или дня, следующего за днем издания прика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 прекращении обеспечения обучающегося горячим пит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Обучающему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ается предоставление горячего платного питания в случаях, перечисленных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.2 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Сумма платежа на горячее питание обучающихся за месяц устанавливается дифференцированно с учетом учебных дней в месяце. Начисление родительской платы производится с уче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беля учета получения питания обучающими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4. Горячее питание обучающихся за счет родительской платы осуществляется на условиях предоплаты. Родители (законные представители) вносят плату путем перечисления через отделения банков на лицевой счет школы с указанием класса, Ф. И. О. обучающегося (или лицевого счета) ежемесячно до 25-го числа месяца, предшествующего месяцу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5. О непосещении обучающимся школы родители (законные представители) ребенка обязаны сообщить классному руководителю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ение должно поступить заблаговременно, то есть до наступления дня отсутствия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отсутствии обучающегося по уважительным причинам (при условии своевременного предупреждения классного руководителя о таком отсутствии) обучающийся снимается с горячего питания. Ответственный работник школы производит перерасчет стоимости питания, и оплаченные денежные средства засчитываются в будущий период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Меры социальной поддержк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аво на получение мер социальной поддержки при получении горячего питания (далее – льготное питание) возникает у обучающихся, отнесенных к одной из категорий, указанных в пунктах 5.2–5.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го Положения. При возникновении права на льготное пит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двум и более основаниям льготное питание предоставляется по одному основанию. Выбор вида льгот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существляет родитель (законный представитель)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На бесплат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разовое горячее питание имеют право обучающиеся, отнесенные к категории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ей с ограниченными возможностями здоровья;</w:t>
      </w:r>
    </w:p>
    <w:p>
      <w:pPr>
        <w:pStyle w:val="Normal"/>
        <w:spacing w:before="280" w:after="280"/>
        <w:ind w:left="42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На бесплатное одноразовое горячее питание (обед)  имеют право обуча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–4-х классо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-основание, подтверждающий право на бесплатный прием пищи, – приказ об обучении обучающегося по программе началь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На бесплатное одноразовое горячее питание (обед)  имеют право обуча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5-11 классов, отнесенные к категор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ти из многодетных сем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дети  из  семей  лиц,  признанных  беженцами  на 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  из  семей  лиц,  пострадавших  в результате чрезвычайных ситуаций природного или техногенного характер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  в  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 6  стать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ской  области,  Херсонской  области  и  Украины, а также граждан,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 военной  службы  (службы),  исключения  из добровольческого форм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Обучающемуся, который обучается в здании школ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редоставляется льготное горячее питание, если обучающийся по любым причинам отсутствовал в школе в дни ее работы или в случае отказа от питания. При обучении с применением дистанционных технологий льготное горячее питание заменяется на пищевой набо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, имеющие ограниченные возможности здоровья, обучающиеся на дому в соответствии с заключением государственной медицинской организации, имеют право на предоставление денежной выплаты взамен двухразового бесплатного питания в дни учебных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Основанием для получения обучающимися льготного горячего питания является ежегодное предоставление в школу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я одного из родителей (законных представителей) обучающегося, составленного по форме, установленной в приложении 2 к настоящему Положению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ов, подтверждающих льготную категорию ребенка, представленных согласно списку, установленному в приложении 1 к настоящему Положен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необращ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 (законного представителя) обучающегося за обеспечением обучающегося льготным горячим питанием такое питание указанному обучающемуся не предоставляе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Заявление родителя (законного представителя) обучающегося рассматривается администрацией школы в течение трех рабочих дней после регистрации его заявления и документов. По результатам рассмотрения заявления и документов школа принимает одно из решений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предоставл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ьготного горячего питания обучающемус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тказе в предоставлении льготного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бучающему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Решение школы о предоставлении льготного горячего питания оформляется приказом директора школы.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, следующего за днем издания прика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 прекращении обеспечения обучающегося льготным пит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 Решение об отказе обучающемуся в предоставлении льготного горячего питания приним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я родителем (законным представителем) неполных и (или) недостоверных сведений и документов, являющихся основанием для предоставления льготного горячего питани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я у обучающегося права на предоставление льготного горячего питани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принятия решения об отказе в предоставлении льготного горячего питания обучающемуся школа направляет родителю (законному представителю) обучающегося письменное уведомление с указанием причин отказа в течение пяти рабочих дней со дня принятия решения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1. Обучающему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ается предоставление льготного питания в следующих случаях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раты обучающимся права на полу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ьготного питани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исления обучающегося из школ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заявителя от предоста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уся льготного питания (письменное заявление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бучении с применением дистанционных технологий льготное горячее питание заменяется на пищевой набо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 изменении основания или утраты обучающимся права на получение льготного питания родитель (законный представитель) обучающегося обязан в течение трех рабочих дней сообщить об этом представителю школы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3. При возникновения оснований для прекращения предоставления обучающемуся льготного питания директор школы издает приказ об исключении обучающегося из списков детей, которым предоставлено льготное питание, с указанием этих причин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ава и обязанности участник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разовательных отношений при организации пит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иректор школы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ринятие локальных актов по организации питания обучающихс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из числа работников школы ответственных за организацию питания и закрепляет их обязанност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рассмотрение вопросов организации горячего питания обучающихся на родительских собраниях и заседаниях управляющего совета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Ответственный за организацию питани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едставляют в пищеблок заявку об организации горячего питания обучающихся на следующий учебный день. </w:t>
      </w:r>
      <w:r>
        <w:rPr>
          <w:color w:val="000000"/>
          <w:sz w:val="24"/>
          <w:szCs w:val="24"/>
        </w:rPr>
        <w:t>В заявке обязательно указывается фактическое количество питающих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очняют представленную заявку об организации горячего питания обучающих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т ежедневный табель учета полученных обучающимися приемов пищи по форме, установленной в приложении 3 к настоящему Положению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бучающим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ные мероприятия по предоставлению питания обучающим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ет просветительскую работу об основах здорового и правильного питания, культуры приема пищ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качество пищевой продукц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ные функции и иные мероприятия, установленные приказом директор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Заместитель директора по административно-хозяйственной части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абж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Работники пищеблока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ют обязанности в рамках должностной инструкции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праве вносить предложения по улучшению организации пи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Классные руководители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о предоставляют ответственному за организацию горячего питания данные о количестве фактически питающихся обучающихс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атривают в рабочих программ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каждого уровня общего образования мероприят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ые на формирование здорового образа жизни обучающихся, потребности в сбалансированном и рациональном питани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и проводят с родителями консультации по организации питания обучающихс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носят на обсуждение на заседани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го совета, совещаниях при директоре предложения по улучшению горячего пи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Родители (законные представители) обучающихся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яют документы, которые необходимы для организации питания обучающихся и предоставления мер социальной поддержки в виде бесплатного или льготного питани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 и других ограничениях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ят предложения по улучшению организации горячего питания в школе;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Контроль за организацией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Общий контроль за организацией питания воспитанников осуществляет директор школы и ответственный за организацию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Контроль организации питания может осуществляться при взаимодействии с родителями обучающихся (далее – родительский контроль). Порядок проведения родительского контроля и доступа в помещения для приема пищ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ется локальным актом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Ответствен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Директор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и школы, отвечающие за организацию питания, несут ответственность за вред, причиненный здоровью обучающимся, связанный с неисполнением или ненадлежащим исполнением обязан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и школы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Родители (законные представители) обучающихся несут предусмотренную действующим законодательством ответственность за неуведомление школы о наступлении обстоятельст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шающих права обучающегося на полу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 социальной поддерж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олучении горячего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б организации питания обучающихся</w:t>
      </w:r>
      <w:r>
        <w:rPr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еречень документов для предоставления льготного горячего питания обучающемуся</w:t>
      </w:r>
      <w:r>
        <w:rPr>
          <w:color w:val="000000"/>
          <w:sz w:val="24"/>
          <w:szCs w:val="24"/>
          <w:lang w:val="ru-RU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КОУ «Верхнебузиновская СШ»</w:t>
      </w:r>
      <w:r>
        <w:rPr>
          <w:color w:val="000000"/>
          <w:sz w:val="24"/>
          <w:szCs w:val="24"/>
          <w:lang w:val="ru-RU"/>
        </w:rPr>
        <w:t> </w:t>
      </w:r>
    </w:p>
    <w:tbl>
      <w:tblPr>
        <w:tblW w:w="96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9"/>
        <w:gridCol w:w="4931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дете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ти-сироты и дети,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оставшиеся без попечения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родителе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28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пия решения органа опеки и попечительства об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становлении опеки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ти с инвалидностью и дети с ОВЗ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пия справки (удостоверения) об инвалидност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бо справки психолого-медико-педагогической комисс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з малообеспеченны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776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76"/>
            </w:tblGrid>
            <w:tr>
              <w:trPr/>
              <w:tc>
                <w:tcPr>
                  <w:tcW w:w="4776" w:type="dxa"/>
                  <w:tcBorders/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документ, подтверждающий, что среднедушевой доход ниже величины прожиточного минимума в расчете на душу населения по Волгоградской области;</w:t>
                  </w:r>
                </w:p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документ, подтверждающий получение ежемесячного пособия на ребенка из малоимущей семьи в соответствии со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none"/>
                      </w:rPr>
                      <w:t>статьей 1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циального кодекса Волгоградской области от 31 декабря 2015 г. N 246-ОД;</w:t>
                  </w:r>
                </w:p>
                <w:p>
                  <w:pPr>
                    <w:pStyle w:val="ConsPlus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документ, подтверждающий получение ежемесячной денежной выплаты в соответствии с Федеральным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none"/>
                      </w:rPr>
                      <w:t>законо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т 19 мая 1995 г. N 81-ФЗ "О государственных пособиях гражданам, имеющим детей";</w:t>
                  </w:r>
                </w:p>
              </w:tc>
            </w:tr>
            <w:tr>
              <w:trPr/>
              <w:tc>
                <w:tcPr>
                  <w:tcW w:w="4776" w:type="dxa"/>
                  <w:tcBorders/>
                </w:tcPr>
                <w:p>
                  <w:pPr>
                    <w:pStyle w:val="ConsPlusNormal"/>
                    <w:snapToGrid w:val="false"/>
                    <w:spacing w:lineRule="auto" w:line="276" w:before="28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ind w:left="420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кумент, подтверждающий регистрацию семьи в качестве многодетной;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ети  из  семей  граждан,  призванных  на  военную  службу по частичной мобилизации в Вооруженные Силы Российской Федерации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  в  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  <w:u w:val="none"/>
                </w:rPr>
                <w:t>пункте  6  статьи  1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рожской  области,  Херсонской  области  и  Украины, а также граждан,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 военной  службы  (службы),  исключения  из добровольческого форм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ледствие  увечья  (ранения, травмы, контузии) или заболевания, полученных ими при участии в специальной военной операци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2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  <w:lang w:val="ru-RU"/>
                </w:rPr>
                <w:t>Указом</w:t>
              </w:r>
            </w:hyperlink>
            <w:r>
              <w:rPr>
                <w:sz w:val="20"/>
                <w:szCs w:val="20"/>
                <w:lang w:val="ru-RU"/>
              </w:rPr>
              <w:t xml:space="preserve"> Президента Российской Федерации от 21 сентября 2022 г.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  <w:lang w:val="ru-RU"/>
                </w:rPr>
                <w:t>пункте 6 статьи 1</w:t>
              </w:r>
            </w:hyperlink>
            <w:r>
              <w:rPr>
                <w:sz w:val="20"/>
                <w:szCs w:val="20"/>
                <w:lang w:val="ru-RU"/>
              </w:rPr>
              <w:t xml:space="preserve"> Федерального закона от 31 мая 1996 г.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, состоящие на учете у фтизиатра, вне зависимости от среднедушевого дохода семьи ребенка;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2" w:righ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, подтверждающий факт постановки обучающегося на учете у фтизиатра;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б организации питания обучающихся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ю муниципальной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щеобразователь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должност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муниципальной обще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аспортные данные: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онтактный телефон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8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я/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моему сыну (моей дочери)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дата рождения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учающемуся  ______  класса, бесплатное горячее питание, предусматривающее наличие  горячего блюда, не считая горячего напитка, не менее одного раза в день по следующему основанию (нужное подчеркнуть):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 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 дети из многодетных семей;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 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  дети  из  семей  лиц,  признанных  беженцами  на 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- дети  из  семей  лиц,  пострадавших  в результате чрезвычайных ситуаций природного или техногенного характера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- 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Cs w:val="20"/>
            <w:u w:val="none"/>
          </w:rPr>
          <w:t>Указом</w:t>
        </w:r>
      </w:hyperlink>
      <w:r>
        <w:rPr>
          <w:rFonts w:cs="Times New Roman" w:ascii="Times New Roman" w:hAnsi="Times New Roman"/>
          <w:szCs w:val="20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  в  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 </w:t>
      </w:r>
      <w:hyperlink r:id="rId12">
        <w:r>
          <w:rPr>
            <w:rStyle w:val="InternetLink"/>
            <w:rFonts w:cs="Times New Roman" w:ascii="Times New Roman" w:hAnsi="Times New Roman"/>
            <w:szCs w:val="20"/>
            <w:u w:val="none"/>
          </w:rPr>
          <w:t>пункте  6  статьи  1</w:t>
        </w:r>
      </w:hyperlink>
      <w:r>
        <w:rPr>
          <w:rFonts w:cs="Times New Roman" w:ascii="Times New Roman" w:hAnsi="Times New Roman"/>
          <w:szCs w:val="20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порожской  области,  Херсонской  области  и  Украины, а также граждан,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 военной  службы  (службы),  исключения  из добровольческого формирования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Я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0"/>
        </w:rPr>
        <w:t xml:space="preserve">в  соответствии  с  Федеральным  </w:t>
      </w:r>
      <w:hyperlink r:id="rId13">
        <w:r>
          <w:rPr>
            <w:rStyle w:val="InternetLink"/>
            <w:rFonts w:cs="Times New Roman" w:ascii="Times New Roman" w:hAnsi="Times New Roman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szCs w:val="20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моему  сыну  (моей дочери) бесплатного горячего питания, предусматривающего наличие  горячего блюда, не считая горячего напитка, не менее одного раза в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нь.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иложение (нужное отметить):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учение ежемесячного пособия на ребенка из малоимущей семьи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статьей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ого кодекса Волгоградской области от 31 декабря 2015 г. N 246-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учение ежемесячной денежной выплаты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 мая 1995 г. N 81-ФЗ "О государственных пособиях гражданам, имеющим детей"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егистрацию семьи в качестве многодетно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факт постановки обучающегося на учете у фтизиат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vMerge w:val="restart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пункте 6 статьи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"__" _________ 20__ г. _____________________/_______________________/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>(подпись заявителя)   (расшифровка подписи)"</w:t>
      </w:r>
    </w:p>
    <w:p>
      <w:pPr>
        <w:pStyle w:val="Normal"/>
        <w:spacing w:before="280" w:after="28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w="11906" w:h="16838"/>
      <w:pgMar w:left="1440" w:right="92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;Arial Unicode MS" w:hAnsi="Cambria;Arial Unicode MS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Arial Unicode MS" w:hAnsi="Cambria;Arial Unicode MS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LAW&amp;n=465549&amp;dst=100339" TargetMode="External"/><Relationship Id="rId5" Type="http://schemas.openxmlformats.org/officeDocument/2006/relationships/hyperlink" Target="https://login.consultant.ru/link/?req=doc&amp;base=RLAW180&amp;n=266466&amp;dst=100088" TargetMode="External"/><Relationship Id="rId6" Type="http://schemas.openxmlformats.org/officeDocument/2006/relationships/hyperlink" Target="https://login.consultant.ru/link/?req=doc&amp;base=LAW&amp;n=464874" TargetMode="External"/><Relationship Id="rId7" Type="http://schemas.openxmlformats.org/officeDocument/2006/relationships/hyperlink" Target="https://login.consultant.ru/link/?req=doc&amp;base=LAW&amp;n=426999" TargetMode="External"/><Relationship Id="rId8" Type="http://schemas.openxmlformats.org/officeDocument/2006/relationships/hyperlink" Target="https://login.consultant.ru/link/?req=doc&amp;base=LAW&amp;n=465549&amp;dst=100339" TargetMode="External"/><Relationship Id="rId9" Type="http://schemas.openxmlformats.org/officeDocument/2006/relationships/hyperlink" Target="https://login.consultant.ru/link/?req=doc&amp;base=LAW&amp;n=426999" TargetMode="External"/><Relationship Id="rId10" Type="http://schemas.openxmlformats.org/officeDocument/2006/relationships/hyperlink" Target="https://login.consultant.ru/link/?req=doc&amp;base=LAW&amp;n=465549&amp;dst=100339" TargetMode="External"/><Relationship Id="rId11" Type="http://schemas.openxmlformats.org/officeDocument/2006/relationships/hyperlink" Target="https://login.consultant.ru/link/?req=doc&amp;base=LAW&amp;n=426999" TargetMode="External"/><Relationship Id="rId12" Type="http://schemas.openxmlformats.org/officeDocument/2006/relationships/hyperlink" Target="https://login.consultant.ru/link/?req=doc&amp;base=LAW&amp;n=465549&amp;dst=100339" TargetMode="External"/><Relationship Id="rId13" Type="http://schemas.openxmlformats.org/officeDocument/2006/relationships/hyperlink" Target="https://login.consultant.ru/link/?req=doc&amp;base=LAW&amp;n=439201" TargetMode="External"/><Relationship Id="rId14" Type="http://schemas.openxmlformats.org/officeDocument/2006/relationships/hyperlink" Target="https://login.consultant.ru/link/?req=doc&amp;base=RLAW180&amp;n=266466&amp;dst=100088" TargetMode="External"/><Relationship Id="rId15" Type="http://schemas.openxmlformats.org/officeDocument/2006/relationships/hyperlink" Target="https://login.consultant.ru/link/?req=doc&amp;base=LAW&amp;n=464874" TargetMode="External"/><Relationship Id="rId16" Type="http://schemas.openxmlformats.org/officeDocument/2006/relationships/hyperlink" Target="https://login.consultant.ru/link/?req=doc&amp;base=LAW&amp;n=426999" TargetMode="External"/><Relationship Id="rId17" Type="http://schemas.openxmlformats.org/officeDocument/2006/relationships/hyperlink" Target="https://login.consultant.ru/link/?req=doc&amp;base=LAW&amp;n=465549&amp;dst=10033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9:00Z</dcterms:created>
  <dc:creator>User</dc:creator>
  <dc:description>Подготовлено экспертами Актион-МЦФЭР</dc:description>
  <cp:keywords/>
  <dc:language>en-US</dc:language>
  <cp:lastModifiedBy>Ученик11</cp:lastModifiedBy>
  <dcterms:modified xsi:type="dcterms:W3CDTF">2024-10-28T07:26:00Z</dcterms:modified>
  <cp:revision>8</cp:revision>
  <dc:subject/>
  <dc:title/>
</cp:coreProperties>
</file>